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/>
      </w:pPr>
      <w:r>
        <w:rPr/>
        <w:t>10.02.2020                                               с. Михайловка                                                   № 7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9.11.2019 № 1030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у, заключившему договор о целевом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19 года, мер материального стимулирования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гражданином образовате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56 Федерального закона от 29.12.2012 № 273-ФЗ «Об образовании в Российской Федерации», постановлением Правительства РФ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 в целях определения порядка предоставления мер социальной поддержки по договору о целевом обучении по образовательной программе высшего образования, заключенному в 2019 году между администрацией Михайловского муниципального района и гражданином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Михайловского муниципального района от 19.11.2019 № 1030-па «Об утверждении Положения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: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720" w:hanging="11"/>
        <w:jc w:val="both"/>
        <w:rPr/>
      </w:pPr>
      <w:r>
        <w:rPr>
          <w:sz w:val="28"/>
          <w:szCs w:val="28"/>
        </w:rPr>
        <w:t>Пункт 5 Полож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о выплате стипендии и ее сумме принимается согласно протоколу заседания Комиссии по 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  (далее – Комиссия)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Дополнить пункт 5 Положения п.п. 5.1. следующего содержан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Выплата стипендии осуществляется на основании распоряжения главы администрации Михайловского муниципального района – главы администрации района на основании протокола заседания Комиссии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И. о. главы Михайловского муниципального района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3:00Z</dcterms:created>
  <dc:creator>1111111111111111111111111111111111111111111111111111</dc:creator>
  <dc:description/>
  <cp:keywords/>
  <dc:language>en-US</dc:language>
  <cp:lastModifiedBy>Михайлова А.Г.</cp:lastModifiedBy>
  <cp:lastPrinted>2020-02-06T11:25:00Z</cp:lastPrinted>
  <dcterms:modified xsi:type="dcterms:W3CDTF">2020-02-10T01:19:00Z</dcterms:modified>
  <cp:revision>17</cp:revision>
  <dc:subject/>
  <dc:title>УПРАВЛЕНИЕ ПО ВОПРОСАМ ОБРАЗОВАНИЯ</dc:title>
</cp:coreProperties>
</file>